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461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2.55pt;mso-wrap-distance-left:9.05pt;mso-wrap-distance-right:9.05pt;mso-wrap-distance-top:0pt;mso-wrap-distance-bottom:0pt;margin-top:-35.15pt;mso-position-vertical-relative:text;margin-left:6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84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0.75pt;mso-wrap-distance-left:9.05pt;mso-wrap-distance-right:9.05pt;mso-wrap-distance-top:0pt;mso-wrap-distance-bottom:0pt;margin-top:1.6pt;mso-position-vertical-relative:text;margin-left:320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та мобильной клиентской службы в феврал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Калининград 20 февраля 2018 года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ar-SA"/>
        </w:rPr>
        <w:t>В Калининградской области продолжается работа территориальных органов ПФР по приёму населения в отдаленных районах. В феврале свои консультационные пункты организует межрайонные Управления ПФР в г. Советске, в Гвардейском и  Светлогорском районах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21 февраля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 пос.</w:t>
      </w:r>
      <w:r>
        <w:rPr>
          <w:rFonts w:eastAsia="Times New Roman" w:cs="Calibri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zxx" w:bidi="ar-SA"/>
        </w:rPr>
        <w:t>Тишино (Багратионовский ГО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bCs/>
          <w:sz w:val="28"/>
          <w:szCs w:val="28"/>
        </w:rPr>
        <w:t>- в пос. Тимофеево (Краснознаменский ГО)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2 февраля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в г. Ладушкин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5 февраля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в  пос. Романово (Зеленоградский ГО)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6 февраля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в пос.  Переславское (Зеленоградский ГО)</w:t>
      </w:r>
      <w:r>
        <w:rPr>
          <w:b/>
          <w:bCs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7 феврал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в пос. Павлово (Балтийский ГО)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8 февраля</w:t>
      </w:r>
      <w:r>
        <w:rPr>
          <w:sz w:val="28"/>
          <w:szCs w:val="28"/>
        </w:rPr>
        <w:t xml:space="preserve"> — </w:t>
      </w:r>
      <w:r>
        <w:rPr>
          <w:rStyle w:val="StrongEmphasis"/>
          <w:sz w:val="28"/>
          <w:szCs w:val="28"/>
        </w:rPr>
        <w:t>в пос. Люблино (Светловский Г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, что работа выездных бригад УПФР поможет жителям отдаленных посёлков получить ответы на интересующие вопросы о назначении пенсии, возможностях использования материнского (семейного) капитала, в том числе получении ежемесячной денежной выплаты, нюансах нового федерального закона, направленного на поэтапное повышение пенсионного возраста, по достижении которого будет назначаться страховая пенсия по стар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1404</dc:creator>
  <dc:description/>
  <dc:language>en-US</dc:language>
  <cp:lastModifiedBy>Просина Анна Геннадьевна</cp:lastModifiedBy>
  <cp:lastPrinted>2018-05-25T11:55:00Z</cp:lastPrinted>
  <dcterms:modified xsi:type="dcterms:W3CDTF">2019-02-20T14:00:00Z</dcterms:modified>
  <cp:revision>3</cp:revision>
  <dc:subject/>
  <dc:title/>
</cp:coreProperties>
</file>